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uljahr 2024/2025</w:t>
      </w:r>
    </w:p>
    <w:p>
      <w:pPr>
        <w:pStyle w:val="Heading1"/>
        <w:rPr/>
      </w:pPr>
      <w:r>
        <w:rPr/>
        <w:t>Anmeld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reute Grundschule Paul-Roth-Schule, Börtlin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Hiermit melde ich meine Tochter/meinen Sohn ________________________ geb. am  _________________, Klasse _________ verbindlich ab dem _______________ zur Be-treuten Grundschule an. </w:t>
      </w:r>
    </w:p>
    <w:p>
      <w:pPr>
        <w:pStyle w:val="Normal"/>
        <w:spacing w:lineRule="auto" w:line="480"/>
        <w:rPr/>
      </w:pPr>
      <w:r>
        <w:rPr/>
        <w:t xml:space="preserve">Die einzelnen Betreuungsangebote mit den dazugehörigen Gebühren werden zur Kenntnis genommen (siehe Rückseite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ein Kind nimmt teil a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</w:r>
      <w:r>
        <w:rPr>
          <w:b/>
          <w:szCs w:val="24"/>
        </w:rPr>
        <w:t>Kernzeitenbetreuung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204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</w:r>
      <w:r>
        <w:rPr>
          <w:b/>
          <w:szCs w:val="24"/>
        </w:rPr>
        <w:t>Mittagessen</w:t>
      </w:r>
      <w:r>
        <w:rPr>
          <w:szCs w:val="24"/>
        </w:rPr>
        <w:t xml:space="preserve">        </w:t>
        <w:tab/>
        <w:t xml:space="preserve">   montags            dienstags   </w:t>
        <w:tab/>
        <w:t xml:space="preserve"> mittwochs</w:t>
        <w:tab/>
        <w:t xml:space="preserve">      donnerstags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204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HA-Betreuung</w:t>
      </w:r>
      <w:r>
        <w:rPr>
          <w:szCs w:val="24"/>
        </w:rPr>
        <w:tab/>
        <w:t xml:space="preserve">   montags            dienstags         mittwochs            donnerstag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Die Abrechnung erfolgt </w:t>
        <w:tab/>
        <w:tab/>
        <w:t>monatlich</w:t>
        <w:tab/>
        <w:tab/>
        <w:tab/>
        <w:t>Einzelstun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Börtlingen, den ______________</w:t>
        <w:tab/>
        <w:t>_________________________</w:t>
      </w:r>
    </w:p>
    <w:p>
      <w:pPr>
        <w:pStyle w:val="Normal"/>
        <w:tabs>
          <w:tab w:val="clear" w:pos="709"/>
          <w:tab w:val="left" w:pos="5387" w:leader="none"/>
        </w:tabs>
        <w:ind w:left="1418" w:firstLine="709"/>
        <w:rPr>
          <w:sz w:val="20"/>
        </w:rPr>
      </w:pPr>
      <w:r>
        <w:rPr>
          <w:sz w:val="20"/>
        </w:rPr>
        <w:t>Datum</w:t>
        <w:tab/>
        <w:t>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chri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: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falltelefon während der Betreuungszeit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Besonderheiten wie z.B. Allergien: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etreuungsangebot und Gebührenhöhe, gültig ab 01.09.2018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 xml:space="preserve">1. Monatliche Gebühren: </w:t>
      </w:r>
    </w:p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tbl>
      <w:tblPr>
        <w:tblW w:w="7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83"/>
      </w:tblGrid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Kernzeitenbetreuung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Mo. bis Fr. bis 13:00 Uhr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bei 1 Kind in der Familie unter 18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35 €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bei 2 Kinder in der Familie unter 1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30 €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bei 3 Kinder in der Familie unter 1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25 €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bei 4 und mehr Kinder in der Familie unter 1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15 €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tbl>
      <w:tblPr>
        <w:tblW w:w="7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83"/>
      </w:tblGrid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Mittagessen  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Mo. bis Do. von 13:00 bis 14:00 Uhr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Nach tatsächlicher Inanspruchnahme bei Absage bis 8:30 Uhr. Für die Betreuung selbst wird keine Gebühr erhoben.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Pro Mittagessen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3,50 €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418"/>
        <w:gridCol w:w="1417"/>
        <w:gridCol w:w="1418"/>
        <w:gridCol w:w="1559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HA-Betreuung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Mo. bis Do. bis 16:00 Uh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1 Ta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pro Wo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ind w:left="213" w:hanging="213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2 Tage</w:t>
            </w:r>
          </w:p>
          <w:p>
            <w:pPr>
              <w:pStyle w:val="Normal"/>
              <w:spacing w:lineRule="auto" w:line="276"/>
              <w:ind w:left="213" w:hanging="21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pro W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3 Tag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pro Woc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  <w:t>4 Tage pro Woche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bei 1 Kind in der Familie unter 18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15 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25 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35 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45 €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bei 2 Kinder in der Familie unter 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10 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20 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30 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40 €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bei 3 Kinder in der Familie unter 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8 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15 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25 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35 €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bei 4 und mehr Kinder in der Familie unter 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5 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10 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15 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n-US"/>
              </w:rPr>
              <w:t>20 €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22"/>
          <w:szCs w:val="22"/>
          <w:lang w:eastAsia="en-US"/>
        </w:rPr>
        <w:t xml:space="preserve">Für sozial schwache Familien (ALG I und II-, Wohngeld-, BaföG-Bezug) gelten die Beträge von 4 und mehr Kindern. Voraussetzung ist die Vorlage eines entsprechenden Bescheides. </w:t>
      </w:r>
    </w:p>
    <w:p>
      <w:pPr>
        <w:pStyle w:val="Normal"/>
        <w:spacing w:lineRule="auto" w:line="276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Gebühren für Einzelstunden: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,50 € je angefangene Stunde in der Vormittagsbetreuung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,00 € je angefangene Stunde in der Nachmittagsbetreuung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ei Einzelstundenabrechnung wird ab der 6. Einzelstunde eine </w:t>
      </w:r>
      <w:r>
        <w:rPr>
          <w:rFonts w:cs="Arial"/>
          <w:b/>
          <w:sz w:val="22"/>
          <w:szCs w:val="22"/>
        </w:rPr>
        <w:t>einmalige Verwaltungskostenpauschale pro Schuljahr von 20,00 €</w:t>
      </w:r>
      <w:r>
        <w:rPr>
          <w:rFonts w:cs="Arial"/>
          <w:sz w:val="22"/>
          <w:szCs w:val="22"/>
        </w:rPr>
        <w:t xml:space="preserve"> fällig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Wir bitten Sie, zur Verwaltungsvereinfachung uns auf beiliegendem Vordruck eine Einzugsermächtigung zur Abbuchung der fälligen Gebühren zu erteile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tte beachten S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ie Anmeldung ist verbindlich. Das Mittagessen kann bis 8:30 Uhr des jeweiligen Tages bei Krankheit des Kindes unter Tel. 07161-95331-0 o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athaus@boertlingen.de</w:t>
        </w:r>
      </w:hyperlink>
      <w:r>
        <w:rPr>
          <w:sz w:val="28"/>
          <w:szCs w:val="28"/>
        </w:rPr>
        <w:t xml:space="preserve"> storniert werden. Be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einer späteren Stornierung müssen wir Ihnen die Kosten für das Mittagessen in Rechnung stellen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haus@boertling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 Bürgermeisteramt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0:00Z</dcterms:created>
  <dc:creator>Rummel</dc:creator>
  <dc:description/>
  <cp:keywords/>
  <dc:language>en-US</dc:language>
  <cp:lastModifiedBy>Miriam Benik</cp:lastModifiedBy>
  <cp:lastPrinted>2019-07-15T14:12:00Z</cp:lastPrinted>
  <dcterms:modified xsi:type="dcterms:W3CDTF">2024-07-25T07:40:00Z</dcterms:modified>
  <cp:revision>2</cp:revision>
  <dc:subject/>
  <dc:title>Standardbrief Bürgermeisteramt neu</dc:title>
</cp:coreProperties>
</file>